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  01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cwZ t Rbve ‡gvQvt eyjeywj LvZzb, msiwÿZ KvDwÝji, 1,2, I 3 bs IqvW© |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DVvb ˆeV‡Ki ¯’vb t Rbve ‡gvt Puv` Avjx Gi evm¯’vb †QuPvwbqv, mvuw_qv, cvebv|           mgq t g½jevi, mKvj 10.00-11.50 NwUKv                         ZvwiL t 24</w:t>
      </w:r>
      <w:r>
        <w:rPr>
          <w:rFonts w:cs="SutonnyMJ" w:ascii="SutonnyMJ" w:hAnsi="SutonnyMJ"/>
          <w:b/>
          <w:bCs/>
        </w:rPr>
        <w:t xml:space="preserve">/09/2024 </w:t>
      </w:r>
      <w:r>
        <w:rPr>
          <w:rFonts w:cs="SutonnyMJ" w:ascii="SutonnyMJ" w:hAnsi="SutonnyMJ"/>
          <w:b/>
        </w:rPr>
        <w:t>wLªt</w:t>
      </w:r>
      <w:r>
        <w:rPr/>
        <w:t xml:space="preserve">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¯^v¯’¨ welq I †g‡q mšÍvb‡K †Q‡j mšÍv‡bi gZ mgvb ¸iæZ¡ cÖ`vb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†gqi Rbve †gvt gvneyeyj Avjg, †gvt byiæ¾vgvb, mgvR Dbœqb Kg©KZ©v (fvit) Ges cÖK‡íi cÖwZwbwa Rbve ‡gvt †`‡jvqvi †nv‡mb, </w:t>
            </w:r>
            <w:r>
              <w:rPr>
                <w:sz w:val="22"/>
                <w:szCs w:val="40"/>
              </w:rPr>
              <w:t xml:space="preserve">CDA.(CM)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Dcw¯’Z AskMÖnYKvix mKj‡K ï‡f”Qv Rvwb‡q cÖKí m¤ú‡K© aviYv †`b| Av‡jvPbvq e‡jb </w:t>
            </w:r>
            <w:r>
              <w:rPr>
                <w:bCs/>
              </w:rPr>
              <w:t xml:space="preserve"> 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 g~j¨vqb I Zv‡`i mÿgZv AR©‡b mnvqZv cÖ`vb I kû‡i `wi`ª Rb‡Mvwô Ges ew¯Íi AeKvVv‡gv Dbœq‡b Zv‡`i g‡Zi cÖwZdjb n‡e e‡j AewnZ K‡ib| ZvQvov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wnjv I wkï welqK (AwZwi³) ¯’vqx KwgwUi mfvcwZ Rbve †gvQv: eyjeyiæwj LvZzb Ges AÎ IqvW© KvDwÝji Rbve †gvt Pvu` Avjx I AÎ †cŠimfvi ‡nj_&amp; wfwRUi Rbve †gvt iweDj Bmjvg †Q‡j I ‡g‡q mšÍv‡bi ¸iæZ¡ wel‡q Av‡jvPbv K‡ib| Av‡jvPbv †k‡l Dcw¯’Z ‰eV‡K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skMÖnYKvixiv e‡jb †h GLb †_‡K Zviv Avi †Q‡j I †g‡q mšÍv‡bi gv‡S †Kvb †f`v‡f` Ki‡ebv e‡j Rv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AÎ Iqv‡W©i msiwÿZ KvDwÝji Rbve †gvQvt nvwmbv LvZzb e‡jb, †cŠimfvi mKj AeKvVv‡gv DbœqbKv‡j wWRvB‡b bvix‡`i Rb¨ Uq‡jU wbg©vY, cvwb mieivn e¨e¯’v, Uvwg©bv‡j wekªvg K¶ I wU‡KU KvD›Uvi Ges evRv‡ii ¯’vb BZ¨vw` wbg©vY Kv‡j bvix‡`i Pvwn`v‡K ¸iæZ¡ cÖ`vb Ki‡Z n‡e| G wel‡q A‡b‡KB  Av‡jvPbvq AskMÖnY K‡ib| Zv‡`i g‡a¨ bvwQgv, ‡i‡nbv, Avíbv, wigv I ggZv 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cÖavb mnKvix Rbve †gvt byiæ¾vgvb Ges IqvW© KvDwÝji Rbve †gvt Pvu` Avjx Av‡jvP¨ wel‡q gZvgZ PvB‡j Dcw¯’Z cÖvq mK‡j Av‡jvPbvq Ask †bb Ges cÖK…Z eq®‹, Amnvq, weaev I cÖwZeÜx e¨w³‡`i evQvB K‡i eq®‹ fvZv Kv‡W©i e¨e¯’v Ae¨vnZ ivLvi Rb¨ Dcw¯’Z mevB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†cŠimfvi †gqi Rbve †gvt gvneyeyj Avjg e‡jb, gvby‡li ‰`bw›`b Rxebavi‡Yi Rb¨ wewfbœ wRwblcÎ e¨env‡ii d‡j eR©¨ Drcv`b †hgb nq †Zgwb D³ eR©¨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gwnjv I wkï welqK (AwZwi³) ¯’vqx KgwUi mfvcwZ Rbve ‡gvQvt eyjeywj LvZzb Ges AÎ IqvW© KvDwÝji Rbve  ‡gvt Pvu` Avjx G wel‡qi Dci †Rviv‡jv e³e¨ cÖ`vb K‡ib| muv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mgvR Dbœqb Kg©KZ©v (fvt) Rbve †gvt byiæ¾vgvb Ges cÖKí cÖwZwbwa Rbve †gvt dwi`yj Bmjvg we¯ÍvwiZ Av‡jvPbv K‡ib| cvqLvbv e¨env‡ii mgq cv‡q †m‡Ûj †`Iqv I c‡i mvevb ev QvB  w`‡q fv‡jv K‡i `yÕnvZ †avqvi K_v e‡jb| weï× cvwb Øviv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G Iqv‡W© iv¯Ív, †Wªb I moK evwZi cÖ‡qvRbxqZvi K_v e¨³ K‡ib| G wel‡q Ges gyw³ LvZzb Riæix wfwË‡Z Iqv‡W© cÖ‡qvRbxq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g‡a¨ 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‡j mšÍv‡bi †P‡q ‡g‡q mšÍv‡bi cÖwZ †ekx ¸iæZ¡ cÖ`vb K‡i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uv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Lb †_‡K †Q‡j I †g‡q‡K Avjv`v fv‡e bv ‡`‡L mgvb ¸iæZ¡ †`‡eb I †g‡q‡`i‡KI †Q‡j mšÍv‡bi gZ †jLv cov Kiv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KvDwÝji Rbve Puv` Avjx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40"/>
              </w:rPr>
            </w:pPr>
            <w:r>
              <w:rPr>
                <w:rFonts w:cs="SutonnyMJ" w:ascii="SutonnyMJ" w:hAnsi="SutonnyMJ"/>
                <w:sz w:val="14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 wfwË‡Z Dbœqb Kg©KvÛ ev¯Íevqb I wewfbœ wel‡q Rb m‡PZbZv e„w×i Rb¨ 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m`m¨-mwPe bvix I wkï welqK (AwZwi³)  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2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 </w:t>
      </w:r>
      <w:r>
        <w:rPr>
          <w:rFonts w:cs="SutonnyMJ" w:ascii="SutonnyMJ" w:hAnsi="SutonnyMJ"/>
          <w:b/>
        </w:rPr>
        <w:t xml:space="preserve">mfvcwZ t Rbve ‡gvQvt eyjeywj LvZzb, msiwÿZ KvDwÝji, 1,2, I 3 bs IqvW© |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DVvb ˆeV‡Ki ¯’vb t ‡gvt gnig †nvmvBb mv‡ne Gi evm¯’vb, †duPzqvb , mvuw_qv, cvebv               mgq t eyaevi, mKvj : 10.00- 11.50 NwUKv                    ZvwiL t 18/09/2024 </w:t>
      </w:r>
      <w:r>
        <w:rPr/>
        <w:t>Bs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¯^v¯’¨ welq I †g‡q mšÍvb‡K †Q‡j mšÍv‡bi gZ mgvb ¸iæZ¡ cÖ`vb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gvR Dbœqb Kg©KZ©v (fvit) †gvt byiæ¾vgvb Ges cÖK‡íi cÖwZwbwa Rbve ‡gvt dwi`yj Bmjvg, </w:t>
            </w:r>
            <w:r>
              <w:rPr>
                <w:sz w:val="22"/>
                <w:szCs w:val="40"/>
              </w:rPr>
              <w:t xml:space="preserve">CDA.(MF)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I †gvt †`‡jvqvi †nv‡mb </w:t>
            </w:r>
            <w:r>
              <w:rPr>
                <w:sz w:val="22"/>
                <w:szCs w:val="40"/>
              </w:rPr>
              <w:t xml:space="preserve">CDA (CM)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Dcw¯’Z AskMÖnYKvix mKj‡K ï‡f”Qv Rvwb‡q cÖKí m¤ú‡K© aviYv †`b| mevB e‡jb </w:t>
            </w:r>
            <w:r>
              <w:rPr>
                <w:bCs/>
              </w:rPr>
              <w:t xml:space="preserve"> 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i g~j¨vqb I Zv‡`i mÿgZv AR©‡b mnvqZv cÖ`vb I kû‡i `wi`ª Rb‡Mvwô Ges ew¯Íi AeKvVv‡gv Dbœq‡b Zv‡`i g‡Zi cÖwZdjb n‡e e‡j AewnZ K‡ib| ZvQvov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iwÿZ KvDwÝji Rbve ‡gvQvt eyjeywj LvZzb Ges AÎ IqvW© KvDwÝji Rbve †gvt Rûiæj Bmjvg †Q‡j I ‡g‡q mšÍv‡bi ¸iæZ¡ wel‡q Av‡jvPbv K‡ib| Av‡jvPbv †k‡l Dcw¯’Z ‰eV‡K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skMÖnYKvixiv e‡jb †h GLb †_‡K Zviv Avi †Q‡j I †g‡q mšÍv‡bi gv‡S †Kvb †f`v‡f` Ki‡ebv e‡j Rv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Kj AeKvVv‡gv DbœqbKv‡j wWRvB‡b bvix‡`i Rb¨ Uq‡jU wbg©vY, cvwb mieivn, Uvwg©bv‡j wekªvg K¶, wU‡KU KvD›Uvi I evRv‡ii ¯’vb BZ¨vw` wbg©vY Kv‡j bvwi‡`i Pvwn`v‡K ¸iæZ¡ cÖ`vb K‡i A‡b‡KB Av‡jvPbvq AskMÖnY K‡ib | Zv‡`i g‡a¨ Av‡jqv LvZzb, webv, mv‡R`v, b‡g`v †eMg I mywg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Ges mgvR Dbœqb Kg©KZ©v (fvit) Rbve †gvt byiæ¾vgvb Av‡jvP¨ wel‡q gZvgZ PvB‡j Dcw¯’Z cÖvq mK‡j Av‡jvPbvq Ask †bb Ges cÖwZ eQi cÖK…Z eq®‹, Amnvq, weaev I cÖwZeÜx e¨w³‡`i evQvB K‡i eq®‹ fvZvi Kv‡W©i e¨e¯’v Ae¨vnZ ivLvi Rb¨ Dcw¯’Z mevB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†cŠimfvi m¨v‡bUvix BÝ‡c±i Rbve †gvt Avwidzj Bmjvg e‡jb, gvby‡li ‰`bw›`b Rxebavi‡Yi Rb¨ wewfbœ wRwblcÎ e¨env‡ii d‡j eR©¨ Drcv`b †hgb nq †Zgwb D³ eR©¨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gwnjv I wkï welqK (AwZwi³) ¯’vqx KwgwUi mfvcwZ †gvQvt eyjeywj LvZzb Ges AÎ 02 bs IqvW© KvDwÝji Rbve  Rûiæj Bmjvg e‡jb mvu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‡cŠimfvi m¨v‡bUvix BÝ‡c±i Rbve †gvt Avwidzj Bmjvg  we¯ÍvwiZ Av‡jvPbv K‡ib| cvqLvbv e¨env‡ii mgq cv‡q †m‡Ûj †`Iqv I c‡i mvevb ev QvB  w`‡q fv‡jv K‡i `yÕnvZ †avqvi K_v e‡jb| weï× Lvevb cvwb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G Iqv‡W© iv¯Ív, †Wªb I moK evwZi cÖ‡qvRbxqZvi Kiv e¨³ K‡ib| G wel‡q ‡gvQv: Kwigb †eMg Riæix wfwË‡Z G Iqv‡W©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g‡a¨ 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†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‡j mšÍv‡bi †P‡q ‡g‡q mšÍv‡bi cÖwZ †ekx ¸iæZ¡ cÖ`vb K‡i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vu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Lb †_‡K †Q‡j I †g‡q‡K Avjv`v fv‡e bv ‡`‡L mgvb ¸iæZ¡ †`‡eb I †g‡q‡`i‡KI †Q‡j mšÍv‡bi gZ †jLv cov Kiv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KvDwÝji Rbve Rvgvj DwÏb e¨vcvix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40"/>
              </w:rPr>
            </w:pPr>
            <w:r>
              <w:rPr>
                <w:rFonts w:cs="SutonnyMJ" w:ascii="SutonnyMJ" w:hAnsi="SutonnyMJ"/>
                <w:sz w:val="14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 wfwË‡Z Dbœqb Kg©KvÛ ev¯Íevqb I wewfbœ wel‡q Rb m‡PZbZv e„w×i Rb¨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 msiwÿZ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>
          <w:rFonts w:ascii="SutonnyMJ" w:hAnsi="SutonnyMJ" w:eastAsia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3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i mfvcwZ t Rbve ‡gvQvt eyjeywj LvZzb, msiwÿZ KvDwÝji, 1,2, I 3 bs IqvW© | 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DVvb ˆeV‡Ki ¯’vbt Rbve AvjnvR¦ jwZd mv‡ne Gi evm¯’vb, MvMovLvjx,mvw_qv,cvebv|                 mgq t e„n¯úwZevi, weKvj 03.00-4.50 NwUKv                            ZvwiL t 19/09/2024 </w:t>
      </w:r>
      <w:r>
        <w:rPr/>
        <w:t>Bs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¯^v¯’¨ welq I †g‡q mšÍvb‡K †Q‡j mšÍv‡bi gZ mgvb ¸iæZ¡ cÖ`vb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ix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imfvi mgvR Dbœqb Kg©KZ©v (fvit) †gvt byiæ¾vgvb Ges cÖK‡íi cÖwZwbwa Rbve ‡gvt dwi`yj Bmjvg, </w:t>
            </w:r>
            <w:r>
              <w:rPr>
                <w:sz w:val="22"/>
                <w:szCs w:val="40"/>
              </w:rPr>
              <w:t>CDA.(MF),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Dcw¯’Z AskMÖnYKvix mKj‡K ï‡f”Qv Rvwb‡q cÖKí m¤ú‡K© aviYv †`b| wZwb e‡jb </w:t>
            </w: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 g~j¨vqb I Zv‡`i mÿgZv AR©‡b mnvqZv cÖ`vb I kû‡i `wi`ª Rb‡Mvwô Ges ew¯Íi AeKvVv‡gv Dbœq‡b Zv‡`i g‡Zi cÖwZdjb n‡e e‡j AewnZ K‡ib|   ZvQvov 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iwÿZ gwnjv KvDwÝji Rbve ‡gvQvt eyjeywj LvZzb I KvDwÝji Rbve †gvt kwidzj Bmjvg †Q‡j Ges ‡g‡q mšÍv‡bi ¸iæZ¡ wel‡q Av‡jvPbv K‡ib| Av‡jvPbv †k‡l Dcw¯’Z ‰eV‡K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skMÖnYKvixiv e‡jb †h GLb †_‡K Zviv Avi †Q‡j I †g‡q mšÍv‡bi gv‡S †Kvb †f`v‡f` Ki‡ebv e‡j Rv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Kj AeKvVv‡gv DbœqbKv‡j wWRvB‡b bvix‡`i Rb¨ Uq‡jU wbg©vY, cvwb mieivn, Uvwg©bv‡j wekªvg K¶, wU‡KU KvD›Uvi I evRv‡ii ¯’vb BZ¨vw` wbg©vY Kv‡j bvix‡`i Pvwn`v‡K ¸iæZ¡ cÖ`vb K‡i 5 Rb Av‡jvPbvq AskMÖnY K‡ib | Zv‡`i g‡a¨ nvmbv, bvwQgv, Avqkv, mv‡R`v I mywg 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cÖavb mnKvix Rbve †gvt byiæ¾vgvb Av‡jvP¨ wel‡q gZvgZ PvB‡j Dcw¯’Z cÖvq mK‡j Av‡jvPbvq Ask †bb Ges cÖK…Z eq®‹, Amnvq, weaev I cÖwZeÜx e¨w³‡`i evQvB K‡i fvZv Kv‡W©i e¨e¯’v Ae¨vnZ ivLvi Rb¨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†cŠimfvi c¨v‡bj †gqi Rbve †gvt kwidzj Bmjvg e‡jb, gvby‡li ‰`bw›`b Rxebavi‡Yi Rb¨ wewfbœ wRwblcÎ e¨env‡ii d‡j eR©¨ Drcv`b †hgb nq †Zgwb D³ eR©¨ e¨e¯’vcbvI GKwU Acwinvh© welq| Drcvw`Z eR©¨ mwVKfv‡e e¨e¯’vcbv Ki‡j cwi‡ek‡K †hgb wech©‡qi nvZ †_‡K iÿv Kiv hvq, †Zgwb gvby‡li emev‡mi Rb¨ KvswÿZ cwi‡ek eRvq ivLvI m¤¢e nq| †cŠi e‡R©i Drm mgy‡ni g‡a¨ M„n¯’vjx eR©¨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gwnjv I wkï  welqK ¯’vqx KgwUi mfvcwZ ‡gvQvt ejeywj LvZzbz Ges AÎ IqvW© KvDwÝji Rbve  ‡gvt kwidzj Bmjvg e‡jb mvu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mgvR Dbœqb Kg©KZ©v {fvt) Rbve †gvt byiæ¾vgvb  Ges †cŠimfvi m¨v‡bUvix BÝ‡c±i Rbve †gvt Avwidzj Bmjvg we¯ÍvwiZ Av‡jvPbv K‡ib| cvqLvbv e¨env‡ii mgq cv‡q †m‡Ûj †`Iqv I c‡i mvevb ev QvB  w`‡q fv‡jv K‡i `yÕnvZ †avqvi K_v e‡jb| weï× Lvevb cvwb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G Iqv‡Wi© iv¯Ív, †Wªb I moK evwZi cÖ‡qvRbxqZvi Kiv e¨³ K‡ib| G wel‡q ‡gvQv: gwiqg †eMg Riæix wfwË‡Z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g‡a¨ 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‡j mšÍv‡bi †P‡q ‡g‡q mšÍv‡bi cÖwZ †ekx ¸iæZ¡ cÖ`vb K‡i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vu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>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Lb †_‡K †Q‡j I †g‡q‡K Avjv`v fv‡e bv ‡`‡L mgvb ¸iæZ¡ †`‡eb I †g‡q‡`i‡KI †Q‡j mšÍv‡bi gZ †jLv cov Kiv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msiwÿZ KvDwÝji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gxi RvbvZzj †di‡`Šmx jvfjx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40"/>
              </w:rPr>
            </w:pPr>
            <w:r>
              <w:rPr>
                <w:rFonts w:cs="SutonnyMJ" w:ascii="SutonnyMJ" w:hAnsi="SutonnyMJ"/>
                <w:sz w:val="14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 wfwË‡Z Dbœqb Kg©KvÛ ev¯Íevqb I wewfbœ wel‡q Rb m‡PZbZv e„w×i Rb¨ 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DwÝji msiwÿZ gwnjv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>
          <w:rFonts w:ascii="SutonnyMJ" w:hAnsi="SutonnyMJ" w:eastAsia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/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4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i mfvcwZ t Rbve ‡gvQvt eyjeywj LvZzb, msiwÿZ KvDwÝji, 1,2, I 3 bs IqvW© |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DVvb ˆeV‡Ki ¯’vb t Rbve †gvt eveyj †nv‡mb Gi evm¯’vb †evqvBjgvix mvuw_qv,cvebv|                               mgq t iweevi, mKvj : 10.00-11.50 NwUKv              ZvwiL t 22/09/2024 </w:t>
      </w:r>
      <w:r>
        <w:rPr/>
        <w:t>Bs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</w:rPr>
              <w:t xml:space="preserve">¯^v¯’¨ I wUKv cÖ`v‡bi ¸iæZ¡ 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gvR Dbœqb Kg©KZ©v (fvit) †gvt byiæ¾vgvb Ges cÖK‡íi cÖwZwbwa Rbve ‡gvt †`‡jvhvi †nv‡mb, </w:t>
            </w:r>
            <w:r>
              <w:rPr>
                <w:sz w:val="22"/>
                <w:szCs w:val="40"/>
              </w:rPr>
              <w:t xml:space="preserve">CDA.(CM)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I ew¯Í Dbœqb Kg©KZ©v(fvt) Rbve †gvt byiæ¾vgvb AskMÖnYKvix mKj‡K ï‡f”Qv Rvwb‡q cÖKí m¤ú‡K© aviYv †`b| e‡jb </w:t>
            </w:r>
            <w:r>
              <w:rPr>
                <w:bCs/>
              </w:rPr>
              <w:t xml:space="preserve"> 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i g~j¨vqb I Zv‡`i mÿgZv AR©‡b mnvqZv cÖ`vb I kû‡i `wi`ª Rb‡Mvwô Ges ew¯Íi AeKvVv‡gv Dbœq‡b Zv‡`i g‡Zi cÖwZdjb n‡e e‡j AewnZ K‡ib| ZvQvov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siwÿZ KvDwÝji Rbve ‡gvQvt nvwmbv LvZzb Ges †cŠimfvi ‡nj_&amp; wfwRUi Rbve †gvt iweDj Bmjvg mšÍv‡bi mwVK mg‡q wUKv`v‡bi ¸iæZ¡ wel‡q Av‡jvPbv K‡ib| Av‡jvPbv †k‡l ‰eV‡K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cw¯’Z </w:t>
            </w:r>
            <w:r>
              <w:rPr>
                <w:rFonts w:cs="SutonnyMJ" w:ascii="SutonnyMJ" w:hAnsi="SutonnyMJ"/>
                <w:sz w:val="22"/>
                <w:szCs w:val="40"/>
              </w:rPr>
              <w:t>AskMÖnYKvixiv e‡jb Zviv mwVK mg‡q mšÍv‡bi wUKv cÖ`vb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Kj AeKvVv‡gv DbœqbKv‡j wWRvB‡b bvix‡`i Rb¨ Uq‡jU wbg©vY, cvwb mieivn, Uvwg©bv‡j wekªvg K¶, wU‡KU KvD›Uvi I evRv‡ii ¯’vb BZ¨vw` wbg©vY Kv‡j bvwi‡`i Pvwn`v‡K ¸iæZ¡ cÖ`vb K‡i A‡b‡KB Av‡jvPbvq AskMÖnY K‡ib | Zv‡`i g‡a¨ ‡iv‡Kqv, mygvBqv, kxjv I gywbœ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AÎ IqvW© KvDwÝji Rbve †gvt ew`D¾vgvb Ges †cŠimfvi mgvR Dbœqb Kg©KZ©v  (fvt)Rbve †gvt byiæ¾vgvb Av‡jvP¨ wel‡q gZvgZ PvB‡j Dcw¯’Z cÖvq mK‡j Av‡jvPbvq Ask †bb Ges cÖwZ eQi cÖK…Z eq®‹, Amnvq, weaev I cÖwZeÜx e¨w³‡`i evQvB K‡i eq®‹ fvZvi Kv‡W©i e¨e¯’v Ae¨vnZ ivLvi Rb¨ Dcw¯’Z mevB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AÎ IqvW© KvDwÝji Rbve †gvt ew`D¾vgvb e‡jb, gvby‡li ‰`bw›`b Rxebavi‡Yi Rb¨ wewfbœ wRwblcÎ e¨env‡ii d‡j eR©¨ Drcv`b †hgb nq †Zgwb D³ eR©¨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bvix I wkï welqK ¯’vqx KgwUi mfvcwZ ‡gvQvt eyjeywj LvZzb Ges AÎ IqvW© KvDwÝji Rbve  ‡gvt ew`D¾vgvb e‡jb mvu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cÖK‡íi cÖwZwbwa Rbve †gvt ‡`‡jvqvi †nv‡mb  I mgvR Dbœqb Kg©KZ©v(fvt) Rbve †gvt byiæ¾vgvb Ges †cŠimfvi m¨v‡bUvix BÝ‡c±i Rbve ‡gvt Avwidzj Bmjvg we¯ÍvwiZ Av‡jvPbv K‡ib| cvqLvbv e¨env‡ii mgq cv‡q †m‡Ûj †`Iqv I c‡i mvevb ev QvB  w`‡q fv‡jv K‡i `yÕnvZ †avqvi K_v e‡jb| weï× Lvevb cvwb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Iqv‡W©i iv¯Ív, †Wªb I moK evwZi cÖ‡qvRbxqZvi Kiv e¨³ K‡ib| G wel‡q ‡gvQv: AvKwjgv †eMg Riæix wfwË‡Z G Iqv‡W© cÖ‡qvRbxq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‡j mšÍv‡bi †P‡q ‡g‡q mšÍv‡bi cÖwZ †ekx ¸iæZ¡ cÖ`vb K‡i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vu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Lb †_‡K †Q‡j I †g‡q‡K Avjv`v fv‡e bv ‡`‡L mgvb ¸iæZ¡ †`‡eb I †g‡q‡`i‡KI †Q‡j mšÍv‡bi gZ †jLv cov Kiv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KvDwÝji Rbve †gvt wjqvKZ †nv‡mb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40"/>
              </w:rPr>
            </w:pPr>
            <w:r>
              <w:rPr>
                <w:rFonts w:cs="SutonnyMJ" w:ascii="SutonnyMJ" w:hAnsi="SutonnyMJ"/>
                <w:sz w:val="14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 wfwË‡Z Dbœqb Kg©KvÛ ev¯Íevqb I wewfbœ wel‡q Rb m‡PZbZv e„w×i Rb¨ 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DwÝji msiwÿZ gwnjv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5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i mfvcwZ t Rbve ‡gvQvt eyjeywj LvZzb, KvDwÝji, 1,2, I 3 bs msiwÿZ IqvW© |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DVvb ˆeV‡Ki ¯’vb t ‡gvQvt bvRgv LvZzb Gi evm¯’vb, muvw_qv evRvi, mvuw_qv, cvebv|                           mgq t ‡mvgevi, weKvj 10.00-11.50 NwUKv                 ZvwiL t 23/09/2024</w:t>
      </w:r>
      <w:r>
        <w:rPr/>
        <w:t xml:space="preserve"> Bs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11"/>
        <w:gridCol w:w="495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</w:rPr>
              <w:t xml:space="preserve">¯^v¯’¨ I wUKv cÖ`v‡bi ¸iæZ¡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imfvi †gqi Rbve †gvt gvneyeyj Avjg Ges cÖK‡íi cÖwZwbwa Rbve ‡gvt dwi`yj Bmjvg, </w:t>
            </w:r>
            <w:r>
              <w:rPr>
                <w:sz w:val="22"/>
                <w:szCs w:val="40"/>
              </w:rPr>
              <w:t>CDA.(MF),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Dcw¯’Z AskMÖnYKvix mKj‡K ï‡f”Qv Rvwb‡q cÖKí m¤ú‡K© aviYv †`b| wZwb e‡jb </w:t>
            </w: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 g~j¨vqb I Zv‡`i mÿgZv AR©‡b mnvqZv cÖ`vb I kû‡i `wi`ª Rb‡Mvwô Ges ew¯Íi AeKvVv‡gv Dbœq‡b Zv‡`i g‡Zi cÖwZdjb n‡e e‡j AewnZ K‡ib|   ZvQvov 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>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qvW© KvDwÝji Rbve ‡gvt AvjvDwÏb †cŠimfvi wUKv`vbKvix ‡gvt gvneyeyj Avjg mšÍv‡bi wUKv cÖ`v‡bi ¸iæZ¡ wel‡q Av‡jvPbv K‡ib| Av‡jvPbv †k‡l ‰eV‡K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>Dcw¯’Z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skMÖnYKvixiv e‡jb †h Zviv wbqwgZ mšÍvb I gv‡q‡`i wUKv MÖnb K‡i _v‡K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AÎ Iqv‡W©i msiwÿZ KvDwÝji nvwmbv LvZzb  e‡jb, †cŠimfvi mKj AeKvVv‡gv DbœqbKv‡j wWRvB‡b bvix‡`i Rb¨ Uq‡jU wbg©vY, cvwb mieivn e¨e¯’v, Uvwg©bv‡j wekªvg K¶ I wU‡KU KvD›Uvi Ges evRv‡ii ¯’vb BZ¨vw` wbg©vY Kv‡j bvix‡`i Pvwn`v‡K ¸iæZ¡ cÖ`vb Ki‡Z n‡e| G wel‡q A‡b‡KB  Av‡jvPbvq AskMÖnY K‡ib| Zv‡`i g‡a¨ bvRgv LvZzb, ggZvR, eywo I SY©v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cÖavb mnKvix Rbve †gvt byiæ¾vgvb Ges cÖK‡íi cÖwZwbwa Rbve dwi`yj Bmjvg Av‡jvP¨ wel‡q gZvgZ PvB‡j Dcw¯’Z cÖvq mK‡j Av‡jvPbvq Ask †bb Ges cÖK…Z eq®‹, Amnvq, weaev I cÖwZeÜx e¨w³‡`i evQvB K‡i fvZv Kv‡W©i e¨e¯’v Ae¨vnZ ivLvi Rb¨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†cŠimfvi †gqi  Rbve †gvt gvneyeyj Avjg Ges IqvW© KvDwÝji ‡gvt AvjvDwÏb e‡jb gvby‡li ‰`bw›`b Rxebavi‡Yi Rb¨ wewfbœ wRwblcÎ e¨env‡ii d‡j eR©¨ Drcv`b †hgb nq †Zgwb D³ e‡R©i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gwnjv I wkï welqK (AwZwi³) ¯’vqx KgwUi mfvcwZ ‡gvQvt eyjeywj LvZzb Ges AÎ IqvW© KvDwÝji Rbve ‡gvt ‡ejvj †nv‡mb e‡jb mvu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mgvR Dbœqb Kg©KZ©v(fvt)  Rbve †gvt byiæ¾vgvb Av‡jvPbv K‡ib| cvqLvbv e¨env‡ii mgq cv‡q †m‡Ûj †`Iqv I c‡i mvevb ev QvB  w`‡q fv‡jv K‡i `yÕnvZ †avqvi K_v e‡jb| weï× Lvevb cvwb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Iqv‡Wi© iv¯Ív, †Wªb I moK evwZi cÖ‡qvRbxqZvi Kiv e¨³ K‡ib| G wel‡q ‡gvQv: iZœv †eMg Riæix wfwË‡Z Iqv‡Wi©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g‡a¨ 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‡j mšÍv‡bi †P‡q ‡g‡q mšÍv‡bi cÖwZ †ekx ¸iæZ¡ cÖ`vb K‡i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vu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Lb †_‡K †Q‡j I †g‡q‡K Avjv`v fv‡e bv ‡`‡L mgvb ¸iæZ¡ †`‡eb I ‡Q‡j †g‡q‡`i‡K wbqwgZ wUKv cÖ`vb Ki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KvDwÝji Rbve ‡gvt †ejvj †nv‡mb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40"/>
              </w:rPr>
            </w:pPr>
            <w:r>
              <w:rPr>
                <w:rFonts w:cs="SutonnyMJ" w:ascii="SutonnyMJ" w:hAnsi="SutonnyMJ"/>
                <w:sz w:val="14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 wfwË‡Z Dbœqb Kg©KvÛ ev¯Íevqb I wewfbœ wel‡q Rb m‡PZbZv e„w×i Rb¨ 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DwÝji msiwÿZ gwnjv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4"/>
          <w:szCs w:val="32"/>
        </w:rPr>
      </w:pPr>
      <w:r>
        <w:rPr>
          <w:rFonts w:cs="SutonnyMJ" w:ascii="SutonnyMJ" w:hAnsi="SutonnyMJ"/>
          <w:b/>
          <w:sz w:val="34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¯’vqx KwgwUi DVvb ˆeV‡Ki Kvh©weeibx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6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i mfvcwZ t Rbve ‡gvQvt eyjeywj LvZzb, KvDwÝji, 1,2, I 3 bs msiwÿZ IqvW© |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DVvb ˆeV‡Ki ¯’vb t ‡gvQvt nvwmbv LvZzb Gi evm¯’vb, wccywjqv, mvuw_qv,cvebv|                  mgq t e„n¯úwZevi, mKvj : 10.00-11.50 NwUKv               ZvwiL t 19/09/2024</w:t>
      </w:r>
      <w:r>
        <w:rPr/>
        <w:t xml:space="preserve"> Bs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¯^v¯’¨ welq I †g‡q mšÍvb‡K †Q‡j mšÍv‡bi gZ mgvb ¸iæZ¡ cÖ`vb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bvixevÜe AeKvVv‡gv wbg©vY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imfvi mgvR Dbœqb Kg©KZ©v (fvt) †gvt byiæ¾vgvb Ges cÖK‡íi cÖwZwbwa Rbve ‡gvt dwi`yj Bmjvg, </w:t>
            </w:r>
            <w:r>
              <w:rPr>
                <w:sz w:val="22"/>
                <w:szCs w:val="40"/>
              </w:rPr>
              <w:t>CDA.(MF),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Dcw¯’Z AskMÖnYKvix mKj‡K ï‡f”Qv Rvwb‡q cÖKí m¤ú‡K© aviYv †`b| wZwb e‡jb </w:t>
            </w: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 g~j¨vqb I Zv‡`i mÿgZv AR©‡b mnvqZv cÖ`vb I kû‡i `wi`ª Rb‡Mvwô Ges ew¯Íi AeKvVv‡gv Dbœq‡b Zv‡`i g‡Zi cÖwZdjb n‡e e‡j AewnZ K‡ib|   ZvQvov 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>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IqvW© KvDwÝji Rbve ‡gvt AvdQvi Avjx †Q‡j I ‡g‡q mšÍv‡bi ¸iæZ¡ wel‡q Av‡jvPbv K‡ib| Av‡jvPbv †k‡l Dcw¯’Z ‰eV‡K AskMÖnYKvixiv e‡jb †h GLb †_‡K Zviv Avi †Q‡j I †g‡q mšÍv‡bi gv‡S †Kvb †f`v‡f` Ki‡ebv e‡j Rv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AÎ Iqv‡W©i msiwÿZ KvDwÝji Rbve nvwmbv LvZzb e‡jb, †cŠimfvi mKj AeKvVv‡gv DbœqbKv‡j wWRvB‡b bvix‡`i Rb¨ Uq‡jU wbg©vY, cvwb mieivn e¨e¯’v, Uvwg©bv‡j wekªvg K¶ I wU‡KU KvD›Uvi Ges evRv‡ii ¯’vb BZ¨vw` wbg©vY Kv‡j bvix‡`i Pvwn`v‡K ¸iæZ¡ cÖ`vb Ki‡Z n‡e| G wel‡q A‡b‡KB  Av‡jvPbvq AskMÖnY K‡ib| Zv‡`i g‡a¨ ‡mwjbv, mxgv, mvwebv, AvuwL I ggZvR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cŠimfvi cÖavb mnKvix Rbve †gvt byiæ¾vgvb Av‡jvP¨ wel‡q gZvgZ PvB‡j Dcw¯’Z cÖvq mK‡j Av‡jvPbvq Ask †bb Ges cÖK…Z eq®‹, Amnvq, weaev I cÖwZeÜx e¨w³‡`i evQvB K‡i fvZv Kv‡W©i e¨e¯’v Ae¨vnZ ivLvi Rb¨ Dcw¯’Z mevB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G wel‡q Av‡jvPbvq KvDwÝji Rbve †gvt ‡AvdQvi Avjx e‡jb, gvby‡li ‰`bw›`b Rxebavi‡Yi Rb¨ wewfbœ wRwblcÎ e¨env‡ii d‡j eR©¨ Drcv`b †hgb nq †Zgwb D³ eR©¨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wnjv I wkï welqK ¯’vqx KgwUi mfvcwZ eyjeywj LvZzb Ges AÎ IqvW© KvDwÝji Rbve ‡gvt AvdQvi Avjx e‡jb mvuw_qv 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¯^v¯’¨ m¤§Z cvqLvbv, weï× Lvevi cvwb I cwi®‹vi cwi”QbœZvi wel‡q ‡cŠimfvi m¨v‡bUvix BÝ‡c±i Rbve †gvt Avwidzj Bmjvg we¯ÍvwiZ Av‡jvPbv K‡ib| cvqLvbv e¨env‡ii mgq cv‡q †m‡Ûj †`Iqv I c‡i mvevb ev QvB  w`‡q fv‡jv K‡i `yÕnvZ †avqvi K_v e‡jb| weï× Lvevb cvwb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Dcw¯’Z cÖvq mKj m`m¨ Iqv‡W©i iv¯Ív, †Wªb I moK evwZi cÖ‡qvRbxqZvi K_v e¨³ K‡ib| G wel‡q ‡gvQv: ‡invbv †eMg Riæix wfwË‡Z G Iqv‡Wi©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cÖKí m¤ú‡K© DVvb ˆeV‡K Dcw¯’Z bvix†`i AwaKvs‡ki g‡a¨ 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‡j mšÍv‡bi †P‡q ‡g‡q mšÍv‡bi cÖwZ †ekx ¸iæZ¡ cÖ`vb K‡i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vu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 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1| 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Lb †_‡K †Q‡j I †g‡q‡K Avjv`v fv‡e bv ‡`‡L mgvb ¸iæZ¡ †`‡eb I †g‡q‡`i‡KI †Q‡j mšÍv‡bi gZ †jLv cov Kiv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fwel¨‡Z bZzb mKj ¯’vcbv bvix evÜe Kivi wel‡q wm×všÍ 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AvMvgx w`‡b Zviv G wel‡q h_vh_ e¨e¯’v MÖnb Ki‡eb e‡j KvDwÝji (msiwÿZ) ‡gvQvt wmjfx cvifxb wgVz  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cŠimfvi 9wU Iqv‡W© nZ `wi`ª‡`i gv‡S j¨vwUªb, ew¯Í I `wi`ª GjvKvi †cŠi bvMwiK‡`i gZvg‡Zi wfwË‡Z Dbœqb Kg©KvÛ ev¯Íevqb I wewfbœ wel‡q Rb m‡PZbZv e„w×i Rb¨  gvBwKs Kivi welqwU </w:t>
            </w:r>
            <w:r>
              <w:rPr>
                <w:bCs/>
                <w:sz w:val="22"/>
                <w:szCs w:val="22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mfvq Dc¯’vcb Kiv n‡e|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22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TLCC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gwnjv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KvDwÝji msiwÿZ gwnjv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2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>
          <w:rFonts w:ascii="SutonnyMJ" w:hAnsi="SutonnyMJ" w:eastAsia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7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i mfvcwZ t Rbve ‡gvQvt eyjeywj LvZzb, msiwÿZ KvDwÝji, 1,2, I 3 bs IqvW© |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DVvb ˆeV‡Ki ¯’vb t Rbve AvjnvR¦ nv‡iR mv‡ne Gi evm¯’vb, bIqvbx,mvuw_qv,cvebv|                         mgq t ‡mvgevi, weKvjt 03.00-4.50 NwUKv            ZvwiL t 23/09/2024</w:t>
      </w:r>
      <w:r>
        <w:rPr/>
        <w:t>Bs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 xml:space="preserve">¯^v¯’¨ welq I †g‡q mšÍvb‡K †Q‡j mšÍv‡bi gZ mgvb ¸iæZ¡ cÖ`vb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imfvi mgvR Dbœqb Kg©KZ©v (fvt) †gvt byiæ¾vgvb Ges cÖK‡íi cÖwZwbwa Rbve ‡gvt dwi`yj Bmjvg, </w:t>
            </w:r>
            <w:r>
              <w:rPr>
                <w:sz w:val="22"/>
                <w:szCs w:val="40"/>
              </w:rPr>
              <w:t>CDA.(MF),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Dcw¯’Z AskMÖnYKvix mKj‡K ï‡f”Qv Rvwb‡q cÖKí m¤ú‡K© aviYv †`b| wZwb e‡jb </w:t>
            </w: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 g~j¨vqb I Zv‡`i mÿgZv AR©‡b mnvqZv cÖ`vb I kû‡i `wi`ª Rb‡Mvwô Ges ew¯Íi AeKvVv‡gv Dbœq‡b Zv‡`i g‡Zi cÖwZdjb n‡e e‡j AewnZ K‡ib|   ZvQvov 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siwÿZ IqvW© KvDwÝji Rbve ‡gvQvt Rxeb bvnvi †Q‡j I ‡g‡q mšÍv‡bi ¸iæZ¡ wel‡q Av‡jvPbv K‡ib| Av‡jvPbv †k‡l Dcw¯’Z ‰eV‡K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skMÖnYKvixiv e‡jb †h GLb †_‡K Zviv Avi †Q‡j I †g‡q mšÍv‡bi gv‡S †Kvb †f`v‡f` Ki‡ebv e‡j Rv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Kj AeKvVv‡gv DbœqbKv‡j wWRvB‡b bvix‡`i Rb¨ Uq‡jU wbg©vY, cvwb mieivn, Uvwg©bv‡j wekªvg K¶, wU‡KU KvD›Uvi I evRv‡ii ¯’vb BZ¨vw` wbg©vY Kv‡j bvwi‡`i Pvwn`v‡K ¸iæZ¡ cÖ`vb K‡i e³e¨ iv‡Lb AÎ IqvW© KvDwÝji Rbve †gvt ‡mwjg †iRv ¯^cb| G Qvov Av‡iv A‡b‡KB Av‡jvPbvq AskMÖnY K‡ib | Zv‡`i g‡a¨ KYv, Av`yix, Lvw`Rv, ‡n‡jbv I dwRjv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AÎ IqvW© KvDwÝji Rbve †gvt ‡mwjg †iRv ¯^cb Ges ‡cŠimfvi cÖavb mnKvix Rbve †gvt byiæ¾vgvb</w:t>
            </w:r>
            <w:r>
              <w:rPr>
                <w:rFonts w:cs="SutonnyMJ" w:ascii="SutonnyMJ" w:hAnsi="SutonnyMJ"/>
                <w:color w:val="FF0000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Av‡jvP¨ wel‡q gZvgZ PvB‡j Dcw¯’Z cÖvq mK‡j Av‡jvPbvq Ask †bb Ges cÖK…Z eq®‹, Amnvq, weaev I cÖwZeÜx e¨w³‡`i evQvB K‡i fvZv Kv‡W©i e¨e¯’v Ae¨vnZ ivLvi Rb¨ Dcw¯’Z mevB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AÎ IqvW© KvDwÝji Rbve †gvt ‡mwjg †iRv ¯^cb e‡jb, gvby‡li ‰`bw›`b Rxebavi‡Yi Rb¨ wewfbœ wRwblcÎ e¨env‡ii d‡j eR©¨ Drcv`b †hgb nq †Zgwb D³ e‡R©¨i mwVK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gwnjv I wkï welqK ¯’vqx KgwUi mfvcwZ ‡gvQvt eyjeywj LvZzb Ges AÎ Iqv‡W©i msiwÿZ KvDwÝji Rbve  ‡gvQvt Rxeb bvnvi e‡jb muv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mgvR Dbœqb Kg©©KZ©v (fvt) Rbve †gvt byiæ¾vgvb Ges †cŠimfvi m¨v‡bUvix BÝ‡c±i Rbve †gvt Avwidzj Bmjvg  we¯ÍvwiZ Av‡jvPbv K‡ib| cvqLvbv e¨env‡ii mgq cv‡q †m‡Ûj †`Iqv I c‡i mvevb ev QvB  w`‡q fv‡jv K‡i `yÕnvZ †avqvi K_v e‡jb| weï× Lvevb cvwb ivbœvi Kv‡R e¨envi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G Iqv‡W©i iv¯Ív, †Wªb I moK evwZi cÖ‡qvRbxqZvi Kiv e¨³ K‡ib| G wel‡q ‡gvQv: Pvqbv †eMg Riæix wfwË‡Z G Iqv‡W©i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g‡a¨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‡j mšÍv‡bi †P‡q ‡g‡q mšÍv‡bi cÖwZ †ekx ¸iæZ¡ cÖ`vb K‡i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uv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Lb †_‡K †Q‡j I †g‡q‡K Avjv`v fv‡e bv ‡`‡L mgvb ¸iæZ¡ †`‡eb I †g‡q‡`i‡KI †Q‡j mšÍv‡bi gZ †jLv cov Kiv‡e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KvDwÝji Rbve ‡gvt Avãyi iv¾vK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40"/>
              </w:rPr>
            </w:pPr>
            <w:r>
              <w:rPr>
                <w:rFonts w:cs="SutonnyMJ" w:ascii="SutonnyMJ" w:hAnsi="SutonnyMJ"/>
                <w:sz w:val="14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wfwË‡Z Dbœqb Kg©KvÛ ev¯Íevqb I wewfbœ wel‡q Rb m‡PZbZv e„w×i Rb¨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/>
      </w:pPr>
      <w:r>
        <w:rPr>
          <w:rFonts w:eastAsia="SutonnyMJ" w:cs="SutonnyMJ" w:ascii="SutonnyMJ" w:hAnsi="SutonnyMJ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firstLine="72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8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i mfvcwZ t Rbve ‡gvQvt eyjeywj LvZzb, msiwÿZ KvDwÝji, 1,2, I 3 bs IqvW© |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DVvb ˆeV‡Ki ¯’vb t ‡gvQvt ‡mwjbv LvZzb Gi evm¯’vb, KvjvBPvov, mvuw_qv,cvebv|           mgq t iweevi, weKvj t 03.00-04.50 NwUKv                   ZvwiL t 22/09/2024</w:t>
      </w:r>
      <w:r>
        <w:rPr/>
        <w:t>Bs |</w:t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</w:rPr>
              <w:t xml:space="preserve">¯^v¯’¨ I wUKv cÖ`v‡bi ¸iæZ¡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c¨v‡bj †gqi Rbve †gvt kwidzj Bmjvg Ges cÖK‡íi cÖwZwbwa Rbve ‡gvt †`‡jvhvi †nv‡mb, </w:t>
            </w:r>
            <w:r>
              <w:rPr>
                <w:sz w:val="22"/>
                <w:szCs w:val="40"/>
              </w:rPr>
              <w:t xml:space="preserve">CDA.(CM)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Dcw¯’Z AskMÖnYKvix mKj‡K ï‡f”Qv Rvwb‡q cÖKí m¤ú‡K© aviYv †`b| wZwb e‡jb </w:t>
            </w: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i g~j¨vqb I Zv‡`i mÿgZv AR©‡b mnvqZv cÖ`vb I kû‡i `wi`ª Rb‡Mvwô Ges ew¯Íi AeKvVv‡gv Dbœq‡b Zv‡`i g‡Zi cÖwZdjb n‡e e‡j AewnZ K‡ib| ZvQvov 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AÎ IqvW© KvDwÝji Rbve ‡gvt ‡ZvQv‡ÏK †nv‡mb bvwmg I mgvR Dbœqb Kg©KZ©v (fvt) †gvt byiæ¾vgvb gv‡q‡`i ¯^v¯’¨ I mwVK mg‡q mšÍv‡bi wUKv `v‡bi ¸iæZ¡ wel‡q Av‡jvPbv K‡ib| Av‡jvPbv †k‡l Dcw¯’Z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skMÖnYKvixiv e‡jb Zviv G wel‡q †ek m‡PZb Av‡Q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Kj AeKvVv‡gv DbœqbKv‡j wWRvB‡b bvix‡`i Rb¨ Uq‡jU wbg©vY, cvwb mieivn, Uvwg©bv‡j wekªvg K¶, wU‡KU KvD›Uvi I evRv‡ii ¯’vb BZ¨vw` wbg©vY Kv‡j bvwi‡`i Pvwn`v‡K ¸iæZ¡ cÖ`vb K‡i e³e¨ iv‡Lb AÎ Iqv‡W©i msiwÿZ KvDwÝji Rbve †gvQvt Rxeb bvnvi| GQvov AviI A‡b‡KB Av‡jvPbvq AskMÖnY K‡ib| Zv‡`i g‡a¨ nvmbv, ‡RvQbv, ¯^cœv , gwj I Qvwgqv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AÎ IqvW© KvDwÝji Rbve †gvt Bwjqvm †nv‡mb Bs‡iR Ges ‡cŠimfvi ¯^v¯’¨ mnKvix Rbve †gvt mvB`yi ingvb Av‡jvP¨ wel‡q gZvgZ PvB‡j Dcw¯’Z cÖvq mK‡j Av‡jvPbvq Ask †bb Ges cÖK…Z eq®‹, Amnvq, weaev I cÖwZeÜx e¨w³‡`i evQvB K‡i fvZv Kv‡W©i e¨e¯’v Ae¨vnZ ivLvi Rb¨ Dcw¯’Z mevB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AÎ IqvW© KvDwÝji Rbve †gvt ‡ZvQv‡ÏK †nv‡mb bvwmg e‡jb, gvby‡li ‰`bw›`b Rxebavi‡Yi Rb¨ wewfbœ wRwblcÎ e¨env‡ii d‡j eR©¨ Drcv`b †hgb nq †Zgwb D³ e‡R©¨i mwVK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gwnjv I wkï welqK ¯’vqx KgwUi mfvcwZ ‡gvQvt eyjeywj LvZzb Ges AÎ Iqv‡W©i msiwÿZ KvDwÝji Rbve  ‡gvQvt Rxeb bvnvi e‡jb muv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mgvR Dbœqb Kg©KZ©v (fvt) Rbve †gvt byiæ¾vgvb Ges †cŠimfvi m¨v‡bUvix BÝ‡c±i Rbve †gvt Avwidzj Bmjvg  we¯ÍvwiZ Av‡jvPbv K‡ib| cvqLvbv e¨env‡ii mgq cv‡q †m‡Ûj †`Iqv I c‡i mvevb ev QvB  w`‡q fv‡jv K‡i `yÕnvZ †avqvi K_v e‡jb| weï× Lvevb cvwb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G Iqv‡W© iv¯Ív, †Wªb I moK evwZi cÖ‡qvRbxqZvi Kiv e¨³ K‡ib| G wel‡q ‡gvQv: nvmbv †eMg Riæix wfwË‡Z G Iqv‡W©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 g‡a¨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gv‡q‡`i ¯^v¯’¨ I mšÍv‡bi wUKv cÖ`vb AZ¨šÍ Riæix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uv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wbKU¯’¨ ¯^v¯’¨ †K‡›`ª wM‡q mevB‡K wUKv cÖ`v‡bi Rb¨ AvnŸvb Kiv n‡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KvDwÝji Rbve †gvt Bwjqvm †nv‡mb Bs‡iR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4"/>
                <w:szCs w:val="40"/>
              </w:rPr>
            </w:pPr>
            <w:r>
              <w:rPr>
                <w:rFonts w:cs="SutonnyMJ" w:ascii="SutonnyMJ" w:hAnsi="SutonnyMJ"/>
                <w:sz w:val="14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wfwË‡Z Dbœqb Kg©KvÛ ev¯Íevqb I wewfbœ wel‡q Rb m‡PZbZv e„w×i Rb¨ 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mvuw_qv †cŠimfv,cvebv|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Mi cwiPvjb I AeKvVv‡gv Dbœqb cÖKí </w:t>
      </w:r>
      <w:r>
        <w:rPr>
          <w:rFonts w:cs="SutonnyMJ" w:ascii="SutonnyMJ" w:hAnsi="SutonnyMJ"/>
          <w:bCs/>
          <w:sz w:val="28"/>
          <w:szCs w:val="28"/>
        </w:rPr>
        <w:t>(</w:t>
      </w:r>
      <w:r>
        <w:rPr>
          <w:bCs/>
          <w:sz w:val="28"/>
          <w:szCs w:val="28"/>
        </w:rPr>
        <w:t>IUGIP)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gwnjv I wkï welqK (AwZwi³) ¯’vqx KwgwUi DVvb ˆeV‡Ki Kvh©weeibx</w: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28"/>
          <w:szCs w:val="28"/>
          <w:u w:val="single"/>
        </w:rPr>
        <w:t xml:space="preserve">IqvW© bs- 09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 xml:space="preserve">mfvi mfvcwZ t Rbve ‡gvQvt eyjeywj LvZzb, msiwÿZ KvDwÝji, 1,2, I 3 bs IqvW©|                                    </w:t>
      </w:r>
    </w:p>
    <w:p>
      <w:pPr>
        <w:pStyle w:val="Normal"/>
        <w:rPr/>
      </w:pPr>
      <w:r>
        <w:rPr>
          <w:rFonts w:eastAsia="SutonnyMJ" w:cs="SutonnyMJ" w:ascii="SutonnyMJ" w:hAnsi="SutonnyMJ"/>
          <w:b/>
        </w:rPr>
        <w:t xml:space="preserve"> </w:t>
      </w:r>
      <w:r>
        <w:rPr>
          <w:rFonts w:cs="SutonnyMJ" w:ascii="SutonnyMJ" w:hAnsi="SutonnyMJ"/>
          <w:b/>
        </w:rPr>
        <w:t>DVvb ˆeV‡Ki ¯’vb t Rbve ‡gvt gwb Gi evm¯’vb, ‡Mvwcbv_cyi, mvuw_qv, cvebv|                                 mgq t eyaevi,  weKvj 03.00-4.50 NwUKv           ZvwiL t 18/09/2024Bs |</w:t>
      </w:r>
    </w:p>
    <w:p>
      <w:pPr>
        <w:pStyle w:val="Normal"/>
        <w:tabs>
          <w:tab w:val="clear" w:pos="720"/>
          <w:tab w:val="left" w:pos="4140" w:leader="none"/>
        </w:tabs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tbl>
      <w:tblPr>
        <w:tblW w:w="15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01"/>
        <w:gridCol w:w="4860"/>
        <w:gridCol w:w="1620"/>
        <w:gridCol w:w="1890"/>
        <w:gridCol w:w="1440"/>
        <w:gridCol w:w="900"/>
        <w:gridCol w:w="1041"/>
        <w:gridCol w:w="951"/>
      </w:tblGrid>
      <w:tr>
        <w:trPr>
          <w:trHeight w:val="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µt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Kg©ZrciZv/Av‡jvP¨ welq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Z_¨ Av`v‡q AskMÖn‡bi cÖwµq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Z©gvb Ae¯’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wm×všÍ/mycvw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 mfvq Dc¯’vc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b/>
                <w:sz w:val="22"/>
                <w:szCs w:val="40"/>
              </w:rPr>
              <w:t>cŠi cwil‡` Dc¯’vc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vwqZ¡cÖvß e¨w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gšÍe¨</w:t>
            </w:r>
          </w:p>
        </w:tc>
      </w:tr>
      <w:tr>
        <w:trPr>
          <w:trHeight w:val="34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1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Vrinda"/>
                <w:b/>
                <w:b/>
                <w:sz w:val="22"/>
                <w:szCs w:val="22"/>
                <w:lang w:bidi="bn-BD"/>
              </w:rPr>
            </w:pPr>
            <w:r>
              <w:rPr>
                <w:rFonts w:cs="Vrinda" w:ascii="SutonnyMJ" w:hAnsi="SutonnyMJ"/>
                <w:b/>
                <w:sz w:val="22"/>
                <w:szCs w:val="22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  <w:lang w:bidi="bn-BD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2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3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4"/>
                <w:szCs w:val="40"/>
              </w:rPr>
            </w:pPr>
            <w:r>
              <w:rPr>
                <w:rFonts w:cs="SutonnyMJ" w:ascii="SutonnyMJ" w:hAnsi="SutonnyMJ"/>
                <w:b/>
                <w:sz w:val="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"/>
                <w:szCs w:val="40"/>
              </w:rPr>
            </w:pPr>
            <w:r>
              <w:rPr>
                <w:rFonts w:cs="SutonnyMJ" w:ascii="SutonnyMJ" w:hAnsi="SutonnyMJ"/>
                <w:b/>
                <w:sz w:val="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4"/>
                <w:szCs w:val="40"/>
              </w:rPr>
            </w:pPr>
            <w:r>
              <w:rPr>
                <w:rFonts w:cs="SutonnyMJ" w:ascii="SutonnyMJ" w:hAnsi="SutonnyMJ"/>
                <w:b/>
                <w:sz w:val="14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4|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5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6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7|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8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9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cÖKí I cÖK‡í bvix‡`i Rb¨ wewfbœ my‡hvM-myweav wb‡q Av‡jvPbv 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b/>
                <w:sz w:val="22"/>
              </w:rPr>
              <w:t xml:space="preserve">¯^v‡¯’¨i hZœ I wUKv cÖ`v‡bi ¸iæZ¡ 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8"/>
                <w:szCs w:val="10"/>
              </w:rPr>
            </w:pPr>
            <w:r>
              <w:rPr>
                <w:rFonts w:cs="SutonnyMJ" w:ascii="SutonnyMJ" w:hAnsi="SutonnyMJ"/>
                <w:b/>
                <w:sz w:val="8"/>
                <w:szCs w:val="1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bvixevÜe AeKvVv‡gv wbg©vYt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i wWRvB‡b bvix‡`i Rb¨ Uq‡jU wbg©vY, cvwb mieivn, Uvwg©bv‡j wekªvg K¶, wU‡KU KvD›Uvi I evRv‡ii ¯’vb BZ¨vw` wbg©vY Kv‡j bvwi‡`i Pvwn`v‡K ¸iæZ¡ cÖ`vb wel‡q Av‡jvP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4"/>
                <w:szCs w:val="6"/>
              </w:rPr>
            </w:pPr>
            <w:r>
              <w:rPr>
                <w:rFonts w:cs="SutonnyMJ" w:ascii="SutonnyMJ" w:hAnsi="SutonnyMJ"/>
                <w:b/>
                <w:sz w:val="4"/>
                <w:szCs w:val="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`icÎ I IqvK© AW©vi G bvix‡`i AskMÖnY I myweavmg~n wbwðZKiY t Kgc‡¶ 20% bvix kªwgK‡K wb‡qvM cÖ`vb, wbg©vY KvR PjvKjxb mg‡q bvix kªwgK‡`i‡K †ckvMZ I e¨w³MZ wbivcËv cÖ`vb, bvix‡`i Rb¨ c„_K Lvevi cvwb I Uq‡jU myweav wbwðZKiY, mgcwigvY Kv‡Ri Rb¨ bvix I cyiæl kªwgK‡`i mgcwigvY gRyix cÖ`v‡bi e¨e¯’v Ki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eq®‹, Amnvq, weaev I cÖwZeÜx e¨w³‡`i eq®‹ fvZvi KvW© weZiY Kiv welq wb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M„n¯’vjxi Drcvw`Z e‡R©¨i e¨e¯’vcbv cÖm‡½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 xml:space="preserve">evj¨ weevn, †hŠZzK cÖ_v, `vwi`ªZv, Acywó wel‡q Av‡jvPb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  <w:t>¯^v¯’¨ m¤§Z cvqLvbv, weï× Lvevi cvwb I cwi®‹vi cwi”QbœZvi wel‡q Av‡jvPb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40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  <w:szCs w:val="40"/>
              </w:rPr>
              <w:t>AeKvVv‡gv †givgZ I i¶Yv‡e¶Y Ges ch©vß moK evwZ ¯’vcb Kiv wel‡q Av‡jvPbv|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22"/>
              </w:rPr>
            </w:pPr>
            <w:r>
              <w:rPr>
                <w:rFonts w:cs="SutonnyMJ" w:ascii="SutonnyMJ" w:hAnsi="SutonnyMJ"/>
                <w:b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AÎ IqvW© KvDwÝji Rbve †gvt nvwg` e¨vcvix Ges cÖK‡íi cÖwZwbwa Rbve ‡gvt †`‡jvhvi †nv‡mb, </w:t>
            </w:r>
            <w:r>
              <w:rPr>
                <w:sz w:val="22"/>
                <w:szCs w:val="40"/>
              </w:rPr>
              <w:t xml:space="preserve">CDA.(CM)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I †gvt dwi`yj Bmjvg </w:t>
            </w:r>
            <w:r>
              <w:rPr>
                <w:sz w:val="22"/>
                <w:szCs w:val="40"/>
              </w:rPr>
              <w:t xml:space="preserve">CDA.(MF)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Dcw¯’Z AskMÖnYKvix mKj‡K ï‡f”Qv Rvwb‡q cÖKí m¤ú‡K© aviYv †`b| wZwb e‡jb </w:t>
            </w: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†cŠi GjvKvi bvix I `wi`ª Rb‡Mvwô‡K ¸iæZ¡ w`‡q‡Q| bvixi g‡Zi g~j¨vqb I Zv‡`i mÿgZv AR©‡b mnvqZv cÖ`vb I kû‡i `wi`ª Rb‡Mvwô Ges ew¯Íi AeKvVv‡gv Dbœq‡b Zv‡`i g‡Zi cÖwZdjb n‡e e‡j AewnZ K‡ib|   ZvQvov I bvix‡`i wewfbœ wel‡q AwaKvi I m‡PZbvi wel‡q Av‡jvPbv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IqvW© KvDwÝji Rbve ‡gvt nvwg` e¨vcvix †Q‡j Ges †cŠimfvi ‡nj_&amp; wfwRUi Rbve †gvt iweDj Bmjvg gv‡q‡`i ¯^v¯’¨ I mšÍv‡bi wUKv`v‡bi ¸iæZ¡ wel‡q Av‡jvPbv K‡ib| Av‡jvPbv †k‡l Dcw¯’Z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AskMÖnYKvixiv e‡jb Zviv gv‡q‡`i ¯^v¯’¨ I mšÍv‡bi wUKv cÖ`vb wel‡q m‡PZb Av‡Q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†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mKj AeKvVv‡gv DbœqbKv‡j wWRvB‡b bvix‡`i Rb¨ Uq‡jU wbg©vY, cvwb mieivn, Uvwg©bv‡j wekªvg K¶, wU‡KU KvD›Uvi I evRv‡ii ¯’vb BZ¨vw` wbg©vY Kv‡j bvwi‡`i Pvwn`v‡K ¸iæZ¡ cÖ`vb K‡i e³e¨ iv‡Lb AÎ Iqv‡W©i KvDwÝji Rbve †gvt nvwg` e¨vcvix| G Qvov AviI A‡b‡KB Av‡jvPbvq AskMÖnY K‡ib| Zv‡`i g‡a¨ nvwmbv, w`jiæev, ‡iby, AvwRib I bvnvi D‡jøL‡hvM¨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0"/>
                <w:szCs w:val="28"/>
              </w:rPr>
            </w:pPr>
            <w:r>
              <w:rPr>
                <w:rFonts w:cs="SutonnyMJ" w:ascii="SutonnyMJ" w:hAnsi="SutonnyMJ"/>
                <w:sz w:val="10"/>
                <w:szCs w:val="2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"/>
                <w:szCs w:val="18"/>
              </w:rPr>
            </w:pPr>
            <w:r>
              <w:rPr>
                <w:rFonts w:cs="SutonnyMJ" w:ascii="SutonnyMJ" w:hAnsi="SutonnyMJ"/>
                <w:sz w:val="2"/>
                <w:szCs w:val="18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`icÎ I IqvK© AW©vi G bvix‡`i AskMÖnb I myweavmg~n wbwðZKiY wel‡qi Av‡jvPbvq Kgc‡¶ 20% bvix kªwgK‡K wb‡qvM cÖ`vb, wbg©vY KvR PjvKjxb mg‡q bvix kªwgK‡`i‡K †ckvMZ I e¨w³MZ wbivcËv cÖ`vb, bvix‡`i Rb¨ c„_K Lvevi cvwb I Uq‡jU myweav wbwðZKiY, mgcwigvY Kv‡Ri Rb¨ bvix I cyiæl kªwgK‡`i mgcwigvY gRyix cÖ`v‡bi e¨e¯’v Kiv wel‡q we¯ÍvwiZ Av‡jvPbv K‡ib †cŠimfvi Dc mnKvix cÖ‡KŠkjx Rbve †gvt Avnmvb nvexe| G Qvov AviI A‡b‡KB Av‡jvPbvq AskMÖnb K‡ib| Zv‡`i g‡a¨ ‡gvQvt ggZvR †eMg e‡jb mg-cwigvb KvR K‡iI gwnjviv cyiæ‡li mgvb gRywi cvb bv 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AÎ IqvW© KvDwÝji Rbve †gvt nvwg` e¨vcvix Ges ‡cŠimfvi ¯^v¯’¨ mnKvix Rbve †gvt mvB`yi ingvb Av‡jvP¨ wel‡q gZvgZ PvB‡j Dcw¯’Z cÖvq mK‡j Av‡jvPbvq Ask †bb Ges cÖwZ eQi cÖK…Z eq®‹, Amnvq, weaev I cÖwZeÜx e¨w³‡`i evQvB K‡i eq®‹ fvZv Kv‡W©i e¨e¯’v Ae¨vnZ ivLvi Rb¨ Dcw¯’Z mevB Aby‡iva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Av‡jvPbvq AÎ IqvW© KvDwÝji Rbve †gvt nvwg` e¨vcvix e‡jb, gvby‡li ‰`bw›`b Rxebavi‡Yi Rb¨ wewfbœ wRwblcÎ e¨env‡ii d‡j eR©¨ Drcv`b †hgb nq †Zgwb D³ e‡R©¨i mwVK e¨e¯’vcbvI GKwU Acwinvh© welq| Drcvw`Z eR©¨ mwVKfv‡e e¨e¯’vcbv Ki‡j cwi‡ek‡K †hgb wech©‡qi nvZ †_‡K iÿv Kiv hvq, †Zgwb gvby‡li emev‡mi Rb¨ KvswÿZ cwi‡ek eRvq ivLvI m¤¢e nq| †cŠi e‡R©i Drm mgy‡ni g‡a¨ M„n¯’vjxi msL¨vB †ekx, ‡m‡nZz, M„n¯’vjx ch©v‡q mwVK c×wZ‡Z eR©¨ e¨e¯’vcbv Ki‡Z n‡e| g~jZt bvixivB GB M„n¯’vjx eR©¨ e¨e¯’vbvi mv‡_ m¤ú„³ ZvB wZwb Dcw¯’Z bvix m`m¨‡`i Drcvw`Z eR©¨ wfbœ wfbœ cv‡Î ivLv Ges m¤¢e n‡j †cŠimfvi Mv‡f©R Mvox G‡j †mLv‡b †cŠ‡Q †`qv A_ev wbw`©ó ¯’v‡b wb‡q cywo‡q †d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`vwi`ª wbimb I ew¯Í Dbœqb welqK ¯’vqx KgwUi mfvcwZ ‡gvt kwidzj Bmjvg Ges AÎ Iqv‡W©i KvDwÝji Rbve  ‡gvt nvwg` e¨vcvix e‡jb mvuw_qv ‡cŠi GjvKvq `wi`ª †kªbxi †jv‡Ki evm †ekx weavq GLv‡b evj¨ weevn, †hŠZzK cÖ_v, `vwi`ªZv Ges Acywó welqwU jÿ¨ Kiv hvq| G †_‡K evPvi Rb¨ bvix wkÿvi Dci ¸iæZ¡v‡ivc K‡ib| G mKj mgm¨v mgvav‡bi Rb¨ m‡PZbZv, evj¨ weevn cÖwZ‡iva KwgwU, Kg©ms¯’vb m„wó Ges †hŠZz‡Ki weiæ‡× MY Av‡›`vjb Kiv †h‡Z cv‡i e‡j Dcw¯’Z mK‡j gZvgZ cª`vb K‡ib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</w:rPr>
            </w:pPr>
            <w:r>
              <w:rPr>
                <w:rFonts w:cs="SutonnyMJ" w:ascii="SutonnyMJ" w:hAnsi="SutonnyMJ"/>
                <w:sz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</w:rPr>
              <w:t xml:space="preserve">¯^v¯’¨ m¤§Z cvqLvbv, weï× Lvevi cvwb I cwi®‹vi cwi”QbœZvi wel‡q mgvR Dbœqb Kg©KZ©v (fvt) Rbve †gvt byiæ¾vgvb Ges Iqv‡W©i msiwÿZ KvDwÝji †gvQvt Rxeb bvnvi we¯ÍvwiZ Av‡jvPbv K‡ib| cvqLvbv e¨env‡ii mgq cv‡q †m‡Ûj †`Iqv I c‡i mvevb ev QvB  w`‡q fv‡jv K‡i `yÕnvZ †avqvi K_v e‡jb| weï× Lvevb cvwb ivbœv I cvb bv Ki‡j Wvqwiqv, Avgvkq I cvwb evwnZ †ivM nIqvi wel‡q AewnZ K‡ib| ZvQvovI cwi®‹vi cwi”QbœZvi welqwUI Av‡jvPbv K‡ib| G †_‡K cwiÎv‡Yi Dcvq wK Rvb‡Z PvB‡j Dcw¯’Z A‡b‡KB j¨vwUªb, wUDeI‡qj AcÖZzjZv Ges †cŠimfvi cvwbi jvBb bv _vKvi welqwU D‡jøL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Dcw¯’Z cÖvq mKj m`m¨ G Iqv‡W© iv¯Ív, †Wªb I moK evwZi cÖ‡qvRbxqZvi Kiv e¨³ K‡ib| G wel‡q ‡gvQv: jvBwj †eMg Riæix wfwË‡Z G Iqv‡W© iv¯Ív, †Wªb I moK evwZi e¨e¯’v Kivi †Rvi `vex Rvbvb|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UGIP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cÖKí m¤ú‡K© DVvb ˆeV‡K Dcw¯’Z bvix†`i AwaKvs‡ki g‡a¨   aviYv Av‡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Q‡j mšÍv‡bi †_‡K †g‡q mšÍv‡bi wel‡q ¸iæZ¡ †ekx w`‡q _v‡K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eZ©gv‡b bvix evÜe AeKvVv‡gv Kg Av‡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Z©gv‡b wbg©vY Kv‡R bvix kªwgK‡`i AskMÖnY AwZ bMb¨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8"/>
                <w:szCs w:val="26"/>
              </w:rPr>
            </w:pPr>
            <w:r>
              <w:rPr>
                <w:rFonts w:cs="SutonnyMJ" w:ascii="SutonnyMJ" w:hAnsi="SutonnyMJ"/>
                <w:sz w:val="8"/>
                <w:szCs w:val="26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wel‡q Kvh©µg Ae¨vnZ Av‡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Kvh©µg m¤ú‡K© gvby‡li †Zgb avibv eZ©gv‡b bv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mvuw_qv ‡cŠi GjvKvq `wi`ª †kªbxi †jv‡Ki evm †ekx weavq GLv‡b evj¨ weevn, †hŠZzK cÖ_v, `vwi`ªZv Ges Acywó welqwU jÿ¨ Kiv hv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Î GjvKvq †ek K‡qKwU j¨vwUªb, wUDeI‡qj I †cŠimfvi cvwb mieivn jvBb `iKv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Iqv‡W© ‡Wªb I moK evwZi cwigvb LyeB Kg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bvix‡`i m‡PZbZvq  Iqv‡W© i¨vjx Zv‡`i g‡Zi wfwË‡Z Dbœqb cÖKí ev¯Íevqb Kivi  wm×všÍ nq| 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Lb †_‡K mšÍv‡bi wUKv cÖ`v‡bi cvkvcvwk gv‡q‡`i ¯^v¯’¨ wel‡q ¸iæZ¡ cÖ`v‡bi Rb¨ mevB‡K Aby‡iva Kiv n‡jv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fwel¨‡Z bZzb mKj ¯’vcbv bvix evÜe Kivi wel‡q wm×všÍ MÖnY Kiv nq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bZzb wbg©vYKv‡R bvix kªwgK‡`i wb‡qvM I cvwikªwg‡Ki wel‡q ¸iæZ¡v‡ivc Kiv n‡e e‡j IqvW© KvDwÝji Rbve †gvt nvwg` e¨vcvix I Dc mnKvix cÖ‡KŠkjx Rbve †gvt Avnmvb nvwee Dcw¯’Z bvix‡`i AewnZ K‡ib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G aviv cÖwZeQi Ae¨vnZ _vK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 w`‡b Zviv G wel‡q h_vh_ e¨e¯’v MÖnb Ki‡eb e‡j KvDwÝji Rbve †gvt Avãyi iDd Avkvev` e¨³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eZ©gv‡b G Kvh©µgwU Pjgvb Av‡Q e‡j m`m¨mwPe Rbve †gvt Avwgbyj Bmjvg mKj‡K AewnZ K‡ib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wewfbœ mfv, †mwgbvi, i¨vjx I DVvb ‰eV‡Ki gva¨‡g Rbm‡PZbZv e„w× Ki‡Z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fwel¨‡Z j¨vwUªb, wUDeI‡qj I weï×  cvwb mieivn Kiv n‡e e‡j Dcw¯’Z mKj‡K AewnZ Kiv nq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16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  <w:t>AvMvgx‡Z AMÖvaxKvi wfwË‡Z G mgm¨vi mgvavb Kiv n‡e e‡j wm×všÍ MÖnY Kiv nq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>‡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cŠimfvi 9wU Iqv‡W© nZ `wi`ª‡`i gv‡S j¨vwUªb, ew¯Í I `wi`ª GjvKvi †cŠi bvMwiK‡`i gZvg‡Zi wfwË‡Z Dbœqb Kg©KvÛ ev¯Íevqb I wewfbœ wel‡q Rb m‡PZbZv e„w×i Rb¨  gvBwKs Kiv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40"/>
              </w:rPr>
              <w:t xml:space="preserve">¯^v¯’¨ m¤§Z cvqLvbv e¨envi Ges ‡hŠZzK cÖ_v evwZj, evj¨ weevn eÜ Kiv, bvix‡`i Rb¨ Aeva PjvP‡ji cwi‡ek ˆZix Kivi cÖ‡qvRbxq c`‡¶c MÖn‡Yi welqwU </w:t>
            </w: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 mfvq Dc¯’vcb Kiv n‡e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40"/>
              </w:rPr>
              <w:t>TLCC</w:t>
            </w:r>
            <w:r>
              <w:rPr>
                <w:rFonts w:cs="SutonnyMJ" w:ascii="SutonnyMJ" w:hAnsi="SutonnyMJ"/>
                <w:sz w:val="22"/>
                <w:szCs w:val="40"/>
              </w:rPr>
              <w:t xml:space="preserve"> mfvq Av‡jvwPZ welq¸‡jv cieZ©x †cŠi cwil‡`i mfvq Dc¯’vcb Kiv|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40"/>
              </w:rPr>
            </w:pPr>
            <w:r>
              <w:rPr>
                <w:rFonts w:cs="SutonnyMJ" w:ascii="SutonnyMJ" w:hAnsi="SutonnyMJ"/>
                <w:sz w:val="22"/>
                <w:szCs w:val="40"/>
              </w:rPr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40"/>
              </w:rPr>
            </w:pPr>
            <w:r>
              <w:rPr>
                <w:rFonts w:eastAsia="SutonnyMJ" w:cs="SutonnyMJ" w:ascii="SutonnyMJ" w:hAnsi="SutonnyMJ"/>
                <w:sz w:val="22"/>
                <w:szCs w:val="40"/>
              </w:rPr>
              <w:t xml:space="preserve">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 ¯’vqx KwgwU Ges mswkó `ßi|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KvDwÝji, msiwÿZ KvDwÝji, ‡Pqvi cvm©b I</w:t>
            </w:r>
          </w:p>
          <w:p>
            <w:pPr>
              <w:pStyle w:val="Normal"/>
              <w:jc w:val="both"/>
              <w:rPr>
                <w:rFonts w:ascii="SutonnyMJ" w:hAnsi="SutonnyMJ" w:cs="Vrinda"/>
                <w:sz w:val="22"/>
                <w:szCs w:val="28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`m¨-mwPe gwnjv I wkï welqK (AwZwi³)¯’vqx KwgwU|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2"/>
                <w:szCs w:val="40"/>
                <w:lang w:bidi="bn-BD"/>
              </w:rPr>
            </w:pPr>
            <w:r>
              <w:rPr>
                <w:rFonts w:cs="SutonnyMJ" w:ascii="SutonnyMJ" w:hAnsi="SutonnyMJ"/>
                <w:sz w:val="22"/>
                <w:szCs w:val="40"/>
                <w:lang w:bidi="bn-BD"/>
              </w:rPr>
            </w:r>
          </w:p>
        </w:tc>
      </w:tr>
    </w:tbl>
    <w:p>
      <w:pPr>
        <w:pStyle w:val="Normal"/>
        <w:rPr/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eastAsia="SutonnyMJ" w:cs="SutonnyMJ" w:ascii="SutonnyMJ" w:hAnsi="SutonnyMJ"/>
          <w:sz w:val="22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utonnyMJ" w:ascii="SutonnyMJ" w:hAnsi="SutonnyMJ"/>
          <w:sz w:val="22"/>
          <w:szCs w:val="40"/>
        </w:rPr>
        <w:t>( ‡gvQv: eyjeywj LvZzb)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fvcwZ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gwnjv I wkï welqK (AwZwi³) ¯’vqx KwgwU</w:t>
      </w:r>
    </w:p>
    <w:p>
      <w:pPr>
        <w:pStyle w:val="Normal"/>
        <w:ind w:left="11520" w:hanging="0"/>
        <w:jc w:val="center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  <w:t>mvuw_qv †cŠimfv, cvebv|</w:t>
      </w:r>
    </w:p>
    <w:p>
      <w:pPr>
        <w:pStyle w:val="Normal"/>
        <w:rPr>
          <w:rFonts w:ascii="SutonnyMJ" w:hAnsi="SutonnyMJ" w:cs="SutonnyMJ"/>
          <w:sz w:val="22"/>
          <w:szCs w:val="40"/>
        </w:rPr>
      </w:pPr>
      <w:r>
        <w:rPr>
          <w:rFonts w:cs="SutonnyMJ" w:ascii="SutonnyMJ" w:hAnsi="SutonnyMJ"/>
          <w:sz w:val="22"/>
          <w:szCs w:val="40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p>
      <w:pPr>
        <w:pStyle w:val="Normal"/>
        <w:ind w:firstLine="720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81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4:00Z</dcterms:created>
  <dc:creator>ACER</dc:creator>
  <dc:description/>
  <cp:keywords/>
  <dc:language>en-US</dc:language>
  <cp:lastModifiedBy>HP</cp:lastModifiedBy>
  <cp:lastPrinted>2019-06-19T11:03:00Z</cp:lastPrinted>
  <dcterms:modified xsi:type="dcterms:W3CDTF">2024-10-19T10:47:00Z</dcterms:modified>
  <cp:revision>146</cp:revision>
  <dc:subject/>
  <dc:title/>
</cp:coreProperties>
</file>